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7620</wp:posOffset>
                </wp:positionV>
                <wp:extent cx="1587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.6pt;mso-wrap-distance-left:9.05pt;mso-wrap-distance-right:9.05pt;mso-wrap-distance-top:0pt;mso-wrap-distance-bottom:0pt;margin-top:0.6pt;mso-position-vertical-relative:text;margin-left:-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65405</wp:posOffset>
                </wp:positionV>
                <wp:extent cx="5490210" cy="380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084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sz w:val="28"/>
                              </w:rPr>
                              <w:t>Segnalazione Certificata di Inizio Attività Edili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084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084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29.95pt;mso-wrap-distance-left:9.05pt;mso-wrap-distance-right:9.05pt;mso-wrap-distance-top:0pt;mso-wrap-distance-bottom:0pt;margin-top:5.15pt;mso-position-vertical-relative:text;margin-left: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3084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sz w:val="28"/>
                        </w:rPr>
                        <w:t>Segnalazione Certificata di Inizio Attività Ediliz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3084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3084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icoli 22 e 23 del  d.P.R. 6 giugno 2001, n. 380; articolo 19 legge 7 agosto 1990, n. 241, come sostituito dall'articolo 49, comma 4-bis legge 30 luglio 2010, n. 122 di conversione con modificazioni del decreto-legge 31 maggio 2010, n. 78)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5844" w:leader="none"/>
        </w:tabs>
        <w:spacing w:lineRule="auto" w:line="360"/>
        <w:ind w:left="705" w:hanging="345"/>
        <w:jc w:val="both"/>
        <w:rPr>
          <w:rFonts w:ascii="Arial" w:hAnsi="Arial" w:cs="Arial"/>
          <w:b/>
          <w:b/>
          <w:szCs w:val="24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0922406"/>
      <w:bookmarkStart w:id="1" w:name="__Fieldmark__0_140922406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Cs w:val="24"/>
        </w:rPr>
        <w:t>Sostitutiva del permesso di costruire per interventi di cui all’articolo 22, comma 3,  e articolo 15, comma 3, d.P.R. n. 380/2001 e art. 6 L.R. n. 8/2015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90170</wp:posOffset>
                </wp:positionV>
                <wp:extent cx="2620645" cy="1233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33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oco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97.1pt;mso-wrap-distance-left:9.05pt;mso-wrap-distance-right:9.05pt;mso-wrap-distance-top:0pt;mso-wrap-distance-bottom:0pt;margin-top:7.1pt;mso-position-vertical-relative:text;margin-left: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ocoll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-25012" w:leader="none"/>
        </w:tabs>
        <w:ind w:left="5040" w:hanging="0"/>
        <w:jc w:val="both"/>
        <w:rPr/>
      </w:pPr>
      <w:r>
        <w:rPr>
          <w:rFonts w:cs="Arial" w:ascii="Arial" w:hAnsi="Arial"/>
          <w:smallCaps/>
          <w:sz w:val="18"/>
        </w:rPr>
        <w:tab/>
      </w:r>
      <w:r>
        <w:rPr>
          <w:rFonts w:cs="Arial" w:ascii="Arial" w:hAnsi="Arial"/>
          <w:smallCaps/>
          <w:sz w:val="20"/>
        </w:rPr>
        <w:t xml:space="preserve">Allo Sportello Unico per l’Edilizia </w:t>
      </w:r>
    </w:p>
    <w:p>
      <w:pPr>
        <w:pStyle w:val="Normal"/>
        <w:widowControl w:val="false"/>
        <w:tabs>
          <w:tab w:val="clear" w:pos="709"/>
          <w:tab w:val="left" w:pos="-25012" w:leader="none"/>
        </w:tabs>
        <w:ind w:left="5040" w:hanging="0"/>
        <w:jc w:val="both"/>
        <w:rPr/>
      </w:pPr>
      <w:r>
        <w:rPr>
          <w:rFonts w:cs="Arial" w:ascii="Arial" w:hAnsi="Arial"/>
          <w:smallCaps/>
          <w:sz w:val="20"/>
        </w:rPr>
        <w:tab/>
        <w:t>del Comune di</w:t>
      </w:r>
    </w:p>
    <w:p>
      <w:pPr>
        <w:pStyle w:val="Normal"/>
        <w:widowControl w:val="false"/>
        <w:tabs>
          <w:tab w:val="clear" w:pos="709"/>
          <w:tab w:val="left" w:pos="-25004" w:leader="none"/>
        </w:tabs>
        <w:spacing w:before="120" w:after="0"/>
        <w:ind w:left="5041" w:hanging="0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ab/>
        <w:tab/>
        <w:t xml:space="preserve">  </w:t>
      </w:r>
      <w:r>
        <w:rPr>
          <w:rFonts w:cs="Arial" w:ascii="Arial" w:hAnsi="Arial"/>
          <w:sz w:val="20"/>
          <w:u w:val="single"/>
        </w:rPr>
        <w:t>…………………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_____________________________________________ nato a ________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_________________ con domicilio in _________________ cap. _______ alla via ___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d. fiscale _____________________________________________ Tel./Fax _______________________________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lità di ___________________________ dell’immobile sito in _________________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, ai sensi e per gli effetti dell’articolo 23, del  d.P.R. 6 giugno 2001, n. 380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'inizio di attività edilizia presso l’immobile sopra specificato e di seguito indicata: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meglio descritti nella relazione asseverata allegata a firma del PROGETTISTA __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 iscritto  all’albo_______________________ della Provincia di 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n. __________________ con domicilio in __________________ cap. ______ alla via 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. fiscale ________________________________________________Tel./Fax______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i prende atto</w:t>
      </w:r>
      <w:r>
        <w:rPr>
          <w:rFonts w:cs="Arial" w:ascii="Arial" w:hAnsi="Arial"/>
          <w:sz w:val="18"/>
          <w:szCs w:val="18"/>
        </w:rPr>
        <w:t>: - che il termine massimo di efficacia è di anni tre; - che la realizzazione della parte non ultimata dell’intervento è subordinata a nuova segnalazione; - che la copia della presente costituisce titolo alla esecuzione delle opere di che trattasi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gli articoli 46 e 47 del d.P.R.28 dicembre 2000, n. 445, consapevole di quanto prescritto dall'art. 76 sulle responsabilità penali; e dell'art. 75 sulla decadenza dei benefici, del d.P.R. n. 445/2000, nonché di quanto stabilito dal comma 6 dell'art. 19 della legge n. 241/1990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80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quanto precedentemente indicato corrisponde a ver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80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DIRETTORE DEI LAVORI è 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452" w:leader="none"/>
        </w:tabs>
        <w:spacing w:lineRule="auto" w:line="48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critto all’albo _____________________________  della Provincia di ______________________________  </w:t>
      </w:r>
    </w:p>
    <w:p>
      <w:pPr>
        <w:pStyle w:val="Normal"/>
        <w:widowControl w:val="false"/>
        <w:tabs>
          <w:tab w:val="clear" w:pos="709"/>
          <w:tab w:val="left" w:pos="4452" w:leader="none"/>
        </w:tabs>
        <w:spacing w:lineRule="auto" w:line="48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n. ___________ con  domicilio in __________________ cap. ______ alla via ___________________ cod. fiscale __________________________________________ Tel./Fax 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804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he l’IMPRESA ESECUTRICE DEI LAVORI è _________________________________________________</w:t>
      </w:r>
    </w:p>
    <w:p>
      <w:pPr>
        <w:pStyle w:val="Normal"/>
        <w:widowControl w:val="false"/>
        <w:tabs>
          <w:tab w:val="clear" w:pos="709"/>
          <w:tab w:val="left" w:pos="5868" w:leader="none"/>
        </w:tabs>
        <w:spacing w:lineRule="auto" w:line="48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domicilio in ______________________ cap. _________ alla via _______________________________</w:t>
      </w:r>
    </w:p>
    <w:p>
      <w:pPr>
        <w:pStyle w:val="Normal"/>
        <w:widowControl w:val="false"/>
        <w:tabs>
          <w:tab w:val="clear" w:pos="709"/>
          <w:tab w:val="left" w:pos="5868" w:leader="none"/>
        </w:tabs>
        <w:spacing w:lineRule="auto" w:line="48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. fiscale/part. IVA ______________________ Tel./Fax _______________________________________</w:t>
      </w:r>
    </w:p>
    <w:p>
      <w:pPr>
        <w:pStyle w:val="Normal"/>
        <w:widowControl w:val="false"/>
        <w:tabs>
          <w:tab w:val="clear" w:pos="709"/>
          <w:tab w:val="left" w:pos="5868" w:leader="none"/>
        </w:tabs>
        <w:spacing w:lineRule="auto" w:line="480"/>
        <w:ind w:left="7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 la stessa è in regola con quanto prescritto dall'art. 90 del d.lgs 9 aprile 2008, n. 81 </w:t>
      </w:r>
    </w:p>
    <w:p>
      <w:pPr>
        <w:pStyle w:val="Corpodeltesto21"/>
        <w:numPr>
          <w:ilvl w:val="0"/>
          <w:numId w:val="5"/>
        </w:numPr>
        <w:rPr/>
      </w:pPr>
      <w:r>
        <w:rPr>
          <w:b/>
          <w:sz w:val="18"/>
        </w:rPr>
        <w:t xml:space="preserve">Che le opere da eseguire interessano immobile (edificio o suolo) </w:t>
      </w:r>
      <w:r>
        <w:rPr>
          <w:b/>
          <w:bCs/>
          <w:sz w:val="18"/>
        </w:rPr>
        <w:t>NON sottoposto a vincolo ambientale, paesaggistico o culturale, ai sensi del d.Lgs 22 gennaio 2004, n. 42;</w:t>
      </w:r>
    </w:p>
    <w:p>
      <w:pPr>
        <w:pStyle w:val="Corpodeltesto21"/>
        <w:numPr>
          <w:ilvl w:val="0"/>
          <w:numId w:val="5"/>
        </w:numPr>
        <w:rPr>
          <w:b/>
          <w:b/>
          <w:i/>
          <w:i/>
          <w:sz w:val="18"/>
        </w:rPr>
      </w:pPr>
      <w:r>
        <w:rPr>
          <w:b/>
          <w:i/>
          <w:sz w:val="18"/>
        </w:rPr>
        <w:t>Che le opere da eseguire riguardano:</w:t>
      </w:r>
    </w:p>
    <w:p>
      <w:pPr>
        <w:pStyle w:val="Corpodeltesto21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ab/>
        <w:t xml:space="preserve">edificio                                </w:t>
      </w:r>
    </w:p>
    <w:p>
      <w:pPr>
        <w:pStyle w:val="Normal"/>
        <w:widowControl w:val="false"/>
        <w:tabs>
          <w:tab w:val="clear" w:pos="709"/>
          <w:tab w:val="left" w:pos="6212" w:leader="none"/>
        </w:tabs>
        <w:spacing w:lineRule="auto" w:line="480"/>
        <w:ind w:left="709" w:hanging="709"/>
        <w:jc w:val="both"/>
        <w:rPr/>
      </w:pPr>
      <w:r>
        <w:fldChar w:fldCharType="begin">
          <w:ffData>
            <w:name w:val="Controllo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0922406"/>
      <w:bookmarkStart w:id="3" w:name="__Fieldmark__1_140922406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interessato da condono edilizio                                                    </w:t>
      </w: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0922406"/>
      <w:bookmarkStart w:id="5" w:name="__Fieldmark__2_140922406"/>
      <w:bookmarkEnd w:id="5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>interessato da concessione in sanatoria</w:t>
      </w:r>
    </w:p>
    <w:p>
      <w:pPr>
        <w:pStyle w:val="Normal"/>
        <w:widowControl w:val="false"/>
        <w:tabs>
          <w:tab w:val="clear" w:pos="709"/>
          <w:tab w:val="left" w:pos="6212" w:leader="none"/>
        </w:tabs>
        <w:spacing w:lineRule="auto" w:line="480"/>
        <w:ind w:left="709" w:hanging="709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testato/a  a 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spacing w:lineRule="auto" w:line="480"/>
        <w:ind w:left="360" w:hanging="360"/>
        <w:jc w:val="both"/>
        <w:rPr/>
      </w:pPr>
      <w:r>
        <w:fldChar w:fldCharType="begin">
          <w:ffData>
            <w:name w:val="Controllo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0922406"/>
      <w:bookmarkStart w:id="7" w:name="__Fieldmark__3_140922406"/>
      <w:bookmarkEnd w:id="7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       non   interessato  da  alcuna  sanatoria  e  costruito a seguito  del rilascio di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spacing w:lineRule="auto" w:line="480"/>
        <w:ind w:left="360" w:hanging="36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0922406"/>
      <w:bookmarkStart w:id="9" w:name="__Fieldmark__4_140922406"/>
      <w:bookmarkEnd w:id="9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concessione edilizia -   </w:t>
      </w:r>
      <w:r>
        <w:fldChar w:fldCharType="begin">
          <w:ffData>
            <w:name w:val="Controllo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0922406"/>
      <w:bookmarkStart w:id="11" w:name="__Fieldmark__5_140922406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permesso di costruire -   </w:t>
      </w:r>
      <w:r>
        <w:fldChar w:fldCharType="begin">
          <w:ffData>
            <w:name w:val="Controllo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0922406"/>
      <w:bookmarkStart w:id="13" w:name="__Fieldmark__6_140922406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D.I.A</w:t>
      </w:r>
    </w:p>
    <w:p>
      <w:pPr>
        <w:pStyle w:val="Normal"/>
        <w:widowControl w:val="false"/>
        <w:tabs>
          <w:tab w:val="clear" w:pos="709"/>
          <w:tab w:val="left" w:pos="4860" w:leader="none"/>
        </w:tabs>
        <w:spacing w:lineRule="auto" w:line="480"/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 __________ in data  ___________________ intestato/a a ___________________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/>
      </w:pPr>
      <w:r>
        <w:fldChar w:fldCharType="begin">
          <w:ffData>
            <w:name w:val="Controllo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0922406"/>
      <w:bookmarkStart w:id="15" w:name="__Fieldmark__7_140922406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 xml:space="preserve">edificio realizzato negli anni __________ e lo stesso non ha subito interventi che avrebbero reso </w:t>
        <w:tab/>
        <w:tab/>
        <w:tab/>
        <w:t>necessario il rilascio del relativo titolo abilitativo.</w:t>
      </w:r>
    </w:p>
    <w:p>
      <w:pPr>
        <w:pStyle w:val="Normal"/>
        <w:widowControl w:val="false"/>
        <w:spacing w:lineRule="auto" w:line="480"/>
        <w:rPr/>
      </w:pPr>
      <w:r>
        <w:fldChar w:fldCharType="begin">
          <w:ffData>
            <w:name w:val="Controllo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0922406"/>
      <w:bookmarkStart w:id="17" w:name="__Fieldmark__8_140922406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nuovi interventi che non interessano alcun edific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80" w:leader="none"/>
        </w:tabs>
        <w:spacing w:lineRule="auto" w:line="480" w:before="12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In relazione alla normativa in materia di costruzioni in zone sismiche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 w:before="120" w:after="0"/>
        <w:ind w:right="-287" w:hanging="0"/>
        <w:jc w:val="both"/>
        <w:rPr/>
      </w:pPr>
      <w:r>
        <w:fldChar w:fldCharType="begin">
          <w:ffData>
            <w:name w:val="Controllo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0922406"/>
      <w:bookmarkStart w:id="19" w:name="__Fieldmark__9_140922406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Il rispetto di quanto prescritto degli artt. 93 e 94 d.P.R. 380/2001   </w:t>
      </w:r>
      <w:r>
        <w:fldChar w:fldCharType="begin">
          <w:ffData>
            <w:name w:val="Controllo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0922406"/>
      <w:bookmarkStart w:id="21" w:name="__Fieldmark__10_140922406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Le opere non sono soggette a denunci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 w:before="120" w:after="0"/>
        <w:rPr/>
      </w:pPr>
      <w:r>
        <w:rPr>
          <w:rFonts w:cs="Arial" w:ascii="Arial" w:hAnsi="Arial"/>
          <w:sz w:val="18"/>
        </w:rPr>
        <w:t xml:space="preserve">-    </w:t>
      </w:r>
      <w:r>
        <w:rPr>
          <w:rFonts w:cs="Arial" w:ascii="Arial" w:hAnsi="Arial"/>
          <w:b/>
          <w:i/>
          <w:sz w:val="18"/>
        </w:rPr>
        <w:t xml:space="preserve">In relazione alla normativa di prevenzione incendi: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 w:before="120" w:after="0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0922406"/>
      <w:bookmarkStart w:id="23" w:name="__Fieldmark__11_140922406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Il rispetto della normativa di prevenzione incendi         </w:t>
      </w: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40922406"/>
      <w:bookmarkStart w:id="25" w:name="__Fieldmark__12_140922406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>Le opere non sono soggette a parere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 w:before="120" w:after="0"/>
        <w:ind w:left="360" w:hanging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084" w:leader="none"/>
        </w:tabs>
        <w:spacing w:lineRule="auto" w:line="480" w:before="12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In relazione alla normativa igienico-sanitaria:</w:t>
      </w:r>
    </w:p>
    <w:p>
      <w:pPr>
        <w:pStyle w:val="Normal"/>
        <w:widowControl w:val="false"/>
        <w:tabs>
          <w:tab w:val="clear" w:pos="709"/>
          <w:tab w:val="left" w:pos="5844" w:leader="none"/>
        </w:tabs>
        <w:spacing w:lineRule="auto" w:line="480" w:before="120" w:after="0"/>
        <w:ind w:left="705" w:hanging="705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40922406"/>
      <w:bookmarkStart w:id="27" w:name="__Fieldmark__13_140922406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  Si autocertifica la conformità alla normativa igienico-sanitaria;       </w:t>
      </w: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40922406"/>
      <w:bookmarkStart w:id="29" w:name="__Fieldmark__14_140922406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  Le opere non sono soggette a pare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084" w:leader="none"/>
        </w:tabs>
        <w:spacing w:lineRule="auto" w:line="480"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 relazione all'acquisizione di ulteriori pareri da parte di organi o enti appositi di settore aventi incidenza sulla disciplina dell'attività edilizia in esame, relativi a: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colo 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re 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 w:before="120" w:after="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 autocertifica/attesta la conformità.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 w:before="120" w:after="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he le opere di conglomerato cementizio armato, normale e precompresso ed a struttura metallica sono state denunciate, a cura del costruttore, ai sensi dell’art. 65 d.P.R. n. 380/200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164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comunicare la data di ultimazione dei lavori, con allegato certificato di collaudo finale a firma del progettista o di un tecnico abilitato, nonché di dichiarare l’immutato classamento catastale e/o di inviare copia di richiesta variazione classamento catastale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zione tecnica corredata da opportuni elaborati grafici a firma del progettista abilitato;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 w:before="120" w:after="0"/>
        <w:ind w:hanging="705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>Dichiarazione e documentazione grafica di conformità alla normativa vigente in materia di accessibilità e di superamento delle barriere architettoniche per opere riguardanti edifici pubblici e privati aperti al pubblico (art. 82, c. 3,  d.P.R. n. 380/2001)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084" w:leader="none"/>
        </w:tabs>
        <w:spacing w:lineRule="auto" w:line="480" w:before="12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Inoltre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stazione di versamento di Euro _______________ per diritti tecnici</w:t>
      </w:r>
    </w:p>
    <w:p>
      <w:pPr>
        <w:pStyle w:val="Normal"/>
        <w:widowControl w:val="false"/>
        <w:tabs>
          <w:tab w:val="clear" w:pos="709"/>
          <w:tab w:val="left" w:pos="5844" w:leader="none"/>
        </w:tabs>
        <w:spacing w:lineRule="auto" w:line="480" w:before="120" w:after="0"/>
        <w:ind w:left="705" w:hanging="705"/>
        <w:jc w:val="both"/>
        <w:rPr/>
      </w:pPr>
      <w:r>
        <w:rPr>
          <w:rFonts w:cs="Arial" w:ascii="Arial" w:hAnsi="Arial"/>
          <w:sz w:val="18"/>
        </w:rPr>
        <w:t xml:space="preserve">Attestazione di versamento di Euro _______________  per diritti di segreteria </w:t>
      </w:r>
    </w:p>
    <w:p>
      <w:pPr>
        <w:pStyle w:val="Normal"/>
        <w:widowControl w:val="false"/>
        <w:tabs>
          <w:tab w:val="clear" w:pos="709"/>
          <w:tab w:val="left" w:pos="5844" w:leader="none"/>
        </w:tabs>
        <w:spacing w:lineRule="auto" w:line="480" w:before="120" w:after="0"/>
        <w:ind w:left="705" w:hanging="705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40922406"/>
      <w:bookmarkStart w:id="31" w:name="__Fieldmark__15_140922406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</w:t>
        <w:tab/>
        <w:t>Attestazione di versamento del contributo di costruzione e relativo schema di determinazione</w:t>
      </w:r>
    </w:p>
    <w:p>
      <w:pPr>
        <w:pStyle w:val="Normal"/>
        <w:widowControl w:val="false"/>
        <w:tabs>
          <w:tab w:val="clear" w:pos="709"/>
          <w:tab w:val="left" w:pos="5844" w:leader="none"/>
        </w:tabs>
        <w:spacing w:lineRule="auto" w:line="480" w:before="120" w:after="0"/>
        <w:ind w:left="705" w:hanging="705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PIA FOTOSTATICA DOCUMENTO DI RICONOSCIMENTO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sz w:val="18"/>
        </w:rPr>
        <w:t>Luogo, _________________________                                                                       IL Denunciante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/>
        <w:ind w:left="360" w:hanging="0"/>
        <w:jc w:val="center"/>
        <w:rPr>
          <w:rFonts w:ascii="Arial" w:hAnsi="Arial" w:cs="Arial"/>
          <w:b/>
          <w:b/>
          <w:smallCaps/>
          <w:shadow/>
          <w:sz w:val="18"/>
        </w:rPr>
      </w:pPr>
      <w:r>
        <w:rPr>
          <w:rFonts w:cs="Arial" w:ascii="Arial" w:hAnsi="Arial"/>
          <w:b/>
          <w:smallCaps/>
          <w:shadow/>
          <w:sz w:val="18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/>
        <w:ind w:left="360" w:hanging="0"/>
        <w:jc w:val="center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/>
        <w:ind w:left="360" w:hanging="0"/>
        <w:jc w:val="center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/>
        <w:ind w:left="360" w:hanging="0"/>
        <w:jc w:val="center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/>
        <w:ind w:left="360" w:hanging="0"/>
        <w:jc w:val="center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  <w:t>ASSEVERAZIONE / ATTESTAZIONE DEL PROGETTISTA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23 – 1° comma – del d.P.R. n. 380/2001; art. 19 – 1° comma – legge n. 241/1990, come sostituito dall'articolo 49, comma 4-bis, legge 30 luglio 2010, n. 122 di conversione con modificazioni del dl n. 78/2010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sottoscritto _______________________________________ iscritto all’albo __________________________ della Provincia di ______________________  al n. ___________ con  domicilio in _______________________________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. ________ alla via _______________________________ cod. fiscale __________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</w:rPr>
        <w:t xml:space="preserve">Tel./Fax ___________________, </w:t>
      </w:r>
      <w:r>
        <w:rPr>
          <w:rFonts w:cs="Arial" w:ascii="Arial" w:hAnsi="Arial"/>
          <w:b/>
          <w:bCs/>
          <w:sz w:val="18"/>
        </w:rPr>
        <w:t>consapevole della propria responsabilità penale che assume in qualità di persona esercente un servizio di pubblica necessità ai sensi degli articoli 359 e 481 del c.p., ai sensi della norma sopra riportata; nonché di quanto stabilito dal comma 6, articolo 19, della legge n. 241/1990;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VERA / ATTESTA</w:t>
      </w:r>
    </w:p>
    <w:p>
      <w:pPr>
        <w:pStyle w:val="TextBodyIndent"/>
        <w:spacing w:lineRule="auto" w:line="480"/>
        <w:rPr>
          <w:sz w:val="18"/>
        </w:rPr>
      </w:pPr>
      <w:r>
        <w:rPr>
          <w:sz w:val="18"/>
        </w:rPr>
        <w:t>sotto la propria personale responsabilità, che le opere da eseguirsi in _________________________  in catasto al  foglio n. _____ particella n. _____ sub._____ ricadente in zona di R.U. ___________________ _______sono:</w:t>
      </w:r>
    </w:p>
    <w:p>
      <w:pPr>
        <w:pStyle w:val="Normal"/>
        <w:widowControl w:val="false"/>
        <w:tabs>
          <w:tab w:val="clear" w:pos="709"/>
          <w:tab w:val="left" w:pos="2364" w:leader="none"/>
        </w:tabs>
        <w:spacing w:lineRule="auto" w:line="360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40922406"/>
      <w:bookmarkStart w:id="33" w:name="__Fieldmark__16_140922406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interventi ricadenti nelle ipotesi di cui all’articolo 22, commi 1 e 2, d.P.R. n. 380/2001 e, nello specifico </w:t>
      </w:r>
    </w:p>
    <w:p>
      <w:pPr>
        <w:pStyle w:val="Normal"/>
        <w:widowControl w:val="false"/>
        <w:tabs>
          <w:tab w:val="clear" w:pos="709"/>
          <w:tab w:val="left" w:pos="5484" w:leader="none"/>
        </w:tabs>
        <w:spacing w:lineRule="auto" w:line="360"/>
        <w:ind w:left="660" w:hanging="0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40922406"/>
      <w:bookmarkStart w:id="35" w:name="__Fieldmark__17_140922406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anutenzione straordinaria </w:t>
        <w:tab/>
      </w: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40922406"/>
      <w:bookmarkStart w:id="37" w:name="__Fieldmark__18_140922406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estauro e risanamento conservativo</w:t>
      </w:r>
    </w:p>
    <w:p>
      <w:pPr>
        <w:pStyle w:val="Normal"/>
        <w:widowControl w:val="false"/>
        <w:tabs>
          <w:tab w:val="clear" w:pos="709"/>
          <w:tab w:val="left" w:pos="5844" w:leader="none"/>
        </w:tabs>
        <w:spacing w:lineRule="auto" w:line="360"/>
        <w:ind w:left="705" w:hanging="0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40922406"/>
      <w:bookmarkStart w:id="39" w:name="__Fieldmark__19_140922406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istrutturazione edilizia (art. 3, d.P.R. 380/2001)</w:t>
        <w:tab/>
        <w:tab/>
      </w: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40922406"/>
      <w:bookmarkStart w:id="41" w:name="__Fieldmark__20_140922406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varianti a permesso di costruire                      </w:t>
      </w: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40922406"/>
      <w:bookmarkStart w:id="43" w:name="__Fieldmark__21_140922406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ertinenze (volume inferiore al 20% del volume dell’edificio principale)</w:t>
      </w:r>
    </w:p>
    <w:p>
      <w:pPr>
        <w:pStyle w:val="Normal"/>
        <w:widowControl w:val="false"/>
        <w:spacing w:lineRule="auto" w:line="360"/>
        <w:ind w:firstLine="15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40922406"/>
      <w:bookmarkStart w:id="45" w:name="__Fieldmark__22_140922406"/>
      <w:bookmarkEnd w:id="4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>interventi ricadenti nelle ipotesi di cui all’articolo 22, commi 3,  d.P.R. n. 380/2001 e, nello specifico di</w:t>
      </w:r>
    </w:p>
    <w:p>
      <w:pPr>
        <w:pStyle w:val="Normal"/>
        <w:widowControl w:val="false"/>
        <w:tabs>
          <w:tab w:val="clear" w:pos="709"/>
          <w:tab w:val="left" w:pos="5745" w:leader="none"/>
          <w:tab w:val="left" w:pos="5844" w:leader="none"/>
        </w:tabs>
        <w:spacing w:lineRule="auto" w:line="360"/>
        <w:ind w:left="705" w:hanging="345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40922406"/>
      <w:bookmarkStart w:id="47" w:name="__Fieldmark__23_140922406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uova costruzione</w:t>
        <w:tab/>
      </w: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40922406"/>
      <w:bookmarkStart w:id="49" w:name="__Fieldmark__24_140922406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istrutturazione edilizia (art. 10, d.P.R. 380/2001)</w:t>
      </w:r>
    </w:p>
    <w:p>
      <w:pPr>
        <w:pStyle w:val="Normal"/>
        <w:widowControl w:val="false"/>
        <w:tabs>
          <w:tab w:val="clear" w:pos="709"/>
          <w:tab w:val="left" w:pos="4434" w:leader="none"/>
        </w:tabs>
        <w:spacing w:lineRule="auto" w:line="360"/>
        <w:jc w:val="both"/>
        <w:rPr/>
      </w:pPr>
      <w:r>
        <w:fldChar w:fldCharType="begin">
          <w:ffData>
            <w:name w:val="Controllo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40922406"/>
      <w:bookmarkStart w:id="51" w:name="__Fieldmark__25_140922406"/>
      <w:bookmarkEnd w:id="51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interventi di completamento (art. 15 comma 3, d.P.R. n. 380/2001)</w:t>
      </w:r>
    </w:p>
    <w:p>
      <w:pPr>
        <w:pStyle w:val="TextBodyIndent"/>
        <w:spacing w:lineRule="auto" w:line="480"/>
        <w:rPr>
          <w:sz w:val="18"/>
        </w:rPr>
      </w:pPr>
      <w:r>
        <w:rPr>
          <w:sz w:val="18"/>
        </w:rPr>
        <w:t>che le opere da realizzare: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ono conformi agli strumenti urbanistici approvati e non contrastano con quelli adottati e con il regolamento edilizio vigente;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ispettano le norme di sicurezza e di quelle igienico-sanitarie; 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ispettano quanto prescritto dagli articoli 65, 93 e 94, del d.P.R. n. 380/2001;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ispettano la normativa in materia di superamento ed eliminazione delle barriere architettoniche;</w:t>
      </w:r>
    </w:p>
    <w:p>
      <w:pPr>
        <w:pStyle w:val="Corpodeltesto21"/>
        <w:numPr>
          <w:ilvl w:val="0"/>
          <w:numId w:val="4"/>
        </w:numPr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  </w:t>
      </w:r>
      <w:r>
        <w:rPr>
          <w:b/>
          <w:bCs/>
          <w:sz w:val="18"/>
        </w:rPr>
        <w:t>riguardano immobile NON sottoposto a vincolo ai sensi del d.Lgs n. 42/200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84" w:leader="none"/>
        </w:tabs>
        <w:spacing w:lineRule="auto" w:line="48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no conformi in relazione a ulteriori pareri da parte di organi o enti appositi, relativi a: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 w:before="120" w:after="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ncolo ____________________________________  Parere ___________________________________________</w:t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880</wp:posOffset>
                </wp:positionH>
                <wp:positionV relativeFrom="paragraph">
                  <wp:posOffset>311785</wp:posOffset>
                </wp:positionV>
                <wp:extent cx="1201420" cy="1150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150560"/>
                          <a:chOff x="0" y="0"/>
                          <a:chExt cx="1201320" cy="115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1320" cy="115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166320"/>
                            <a:ext cx="84852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imbro ordine professiona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24.55pt;width:94.6pt;height:90.6pt" coordorigin="4888,491" coordsize="1892,1812">
                <v:oval id="shape_0" fillcolor="white" stroked="t" o:allowincell="f" style="position:absolute;left:4888;top:491;width:1891;height:18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2;top:753;width:1335;height:12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imbro ordine professio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52" w:name="Controllo29"/>
      <w:bookmarkEnd w:id="52"/>
      <w:r>
        <w:rPr>
          <w:rFonts w:cs="Arial" w:ascii="Arial" w:hAnsi="Arial"/>
          <w:sz w:val="18"/>
          <w:u w:val="single"/>
        </w:rPr>
        <w:t>ALLEGA COPIA FOTOSTATICA DOCUMENTO DI RICONOSCIMENT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FIRMA</w:t>
      </w:r>
    </w:p>
    <w:p>
      <w:pPr>
        <w:pStyle w:val="Normal"/>
        <w:rPr/>
      </w:pPr>
      <w:r>
        <w:rPr>
          <w:rFonts w:cs="Arial" w:ascii="Arial" w:hAnsi="Arial"/>
          <w:sz w:val="18"/>
        </w:rPr>
        <w:t>Luogo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20" w:top="776" w:footer="720" w:bottom="77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495" w:leader="none"/>
        <w:tab w:val="right" w:pos="8991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i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mallCaps/>
      <w:shadow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04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0" w:firstLine="72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 w:before="120" w:after="0"/>
      <w:ind w:left="0" w:right="0"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120" w:after="0"/>
      <w:jc w:val="both"/>
    </w:pPr>
    <w:rPr>
      <w:b/>
      <w:smallCaps/>
      <w:shadow/>
    </w:rPr>
  </w:style>
  <w:style w:type="paragraph" w:styleId="Corpodeltesto31">
    <w:name w:val="Corpo del testo 31"/>
    <w:basedOn w:val="Normal"/>
    <w:qFormat/>
    <w:pPr>
      <w:spacing w:before="120" w:after="0"/>
    </w:pPr>
    <w:rPr>
      <w:rFonts w:ascii="Arial Narrow" w:hAnsi="Arial Narrow" w:cs="Arial Narrow"/>
      <w:b/>
      <w:sz w:val="20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3084" w:leader="none"/>
      </w:tabs>
      <w:spacing w:lineRule="auto" w:line="360"/>
      <w:ind w:left="360" w:right="418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204" w:leader="none"/>
      </w:tabs>
      <w:spacing w:lineRule="auto" w:line="48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3:00Z</dcterms:created>
  <dc:creator>.</dc:creator>
  <dc:description/>
  <cp:keywords/>
  <dc:language>en-US</dc:language>
  <cp:lastModifiedBy>provincia oristano</cp:lastModifiedBy>
  <cp:lastPrinted>2010-09-02T11:41:00Z</cp:lastPrinted>
  <dcterms:modified xsi:type="dcterms:W3CDTF">2015-08-26T07:53:00Z</dcterms:modified>
  <cp:revision>2</cp:revision>
  <dc:subject/>
  <dc:title>MODULISTICA</dc:title>
</cp:coreProperties>
</file>